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SOLICITUD DE INSCRIPCION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ugar y fecha: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r. Presidente de la Sociedad Argentina de Cardiología.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r: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e mi mayor consideración: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or la presente solicito a Ud. que sean evaluados mis antecedentes para acceder a la recertificación de mi título de Médico Cardiólogo o Cardiólogo Infantil. Dejo constancia que conozco y acepto el reglamento de recertificación de la Sociedad Argentina de Cardiología, como asimismo acepto la resolución de su Comisión Directiva.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os datos de mi curriculum vitae son verdaderos, constan de.........folios y tienen carácter de declaración jurada.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- Datos personales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pellido y nombres: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Sexo: </w:t>
      </w:r>
      <w:r>
        <w:rPr>
          <w:rFonts w:eastAsia="Arial Unicode MS;Arial" w:cs="Arial" w:ascii="Arial" w:hAnsi="Arial"/>
        </w:rPr>
        <w:t>❏</w:t>
      </w:r>
      <w:r>
        <w:rPr>
          <w:rFonts w:cs="Arial" w:ascii="Arial" w:hAnsi="Arial"/>
        </w:rPr>
        <w:t xml:space="preserve"> M </w:t>
      </w:r>
      <w:r>
        <w:rPr>
          <w:rFonts w:eastAsia="Arial Unicode MS;Arial" w:cs="Arial" w:ascii="Arial" w:hAnsi="Arial"/>
        </w:rPr>
        <w:t>❏</w:t>
      </w:r>
      <w:r>
        <w:rPr>
          <w:rFonts w:cs="Arial" w:ascii="Arial" w:hAnsi="Arial"/>
        </w:rPr>
        <w:t xml:space="preserve"> F    Fecha de nacimiento ......................... DNI /CI/LE/LC: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dad:........años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acionalidad: 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</w:rPr>
        <w:t>Domicilio: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</w:rPr>
        <w:t>Localidad: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</w:rPr>
        <w:t>Provincia: .................................................................................CP: 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</w:rPr>
        <w:t>e-mail: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eléfono:...................................................Fax: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elular: 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- Título de médico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</w:rPr>
        <w:t>Universidad que otorgó el título: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</w:rPr>
        <w:t>Fecha de Graduación: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</w:rPr>
        <w:t>Matrícula nacional Nº: 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atrícula provincial Nº:...................................................................................................</w:t>
      </w:r>
      <w:r>
        <w:br w:type="page"/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- Título o certificado: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Cardiólogo </w:t>
      </w:r>
      <w:r>
        <w:rPr>
          <w:rFonts w:eastAsia="Arial Unicode MS;Arial" w:cs="Arial" w:ascii="Arial" w:hAnsi="Arial"/>
        </w:rPr>
        <w:t>❏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Cardiólogo Infantil </w:t>
      </w:r>
      <w:r>
        <w:rPr>
          <w:rFonts w:eastAsia="Arial Unicode MS;Arial" w:cs="Arial" w:ascii="Arial" w:hAnsi="Arial"/>
        </w:rPr>
        <w:t>❏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</w:rPr>
        <w:t>Otorgado por: 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</w:rPr>
        <w:t>Fecha: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</w:rPr>
        <w:t>Otorgado por: 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</w:rPr>
        <w:t>Fecha:  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- Recertificación anterior: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</w:rPr>
        <w:t>Otorgada por: 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</w:rPr>
        <w:t>Fecha: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</w:rPr>
        <w:t>Otorgada por: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</w:rPr>
        <w:t>Fecha: 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- En caso de no alcanzar el puntaje mínimo indispensable para la recertificación solicito rendir el examen complementario</w:t>
      </w:r>
    </w:p>
    <w:p>
      <w:pPr>
        <w:pStyle w:val="Normal"/>
        <w:autoSpaceDE w:val="false"/>
        <w:spacing w:lineRule="auto" w:line="360"/>
        <w:rPr/>
      </w:pPr>
      <w:r>
        <w:rPr>
          <w:rFonts w:eastAsia="Arial Unicode MS;Arial" w:cs="Arial" w:ascii="Arial" w:hAnsi="Arial"/>
        </w:rPr>
        <w:t>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SI </w:t>
      </w:r>
      <w:r>
        <w:rPr>
          <w:rFonts w:eastAsia="Arial Unicode MS;Arial" w:cs="Arial" w:ascii="Arial" w:hAnsi="Arial"/>
        </w:rPr>
        <w:t>❏</w:t>
      </w:r>
      <w:r>
        <w:rPr>
          <w:rFonts w:cs="Arial" w:ascii="Arial" w:hAnsi="Arial"/>
        </w:rPr>
        <w:t xml:space="preserve"> NO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in otro particular, saludo a Ud. atentamente.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Firma del solicitante</w:t>
      </w:r>
      <w:r>
        <w:br w:type="page"/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Arial" w:hAnsi="Arial"/>
          <w:b/>
          <w:bCs/>
        </w:rPr>
        <w:t>CARTA DE PRESENTACIÓN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ugar y fecha: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</w:rPr>
        <w:t>Por la presente, en mi carácter de: 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</w:rPr>
        <w:t>considero que el Dr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</w:rPr>
        <w:t>Matrícula nacional/provincial Nº...............................................ha desarrollado una reconocida actividad profesional y reúne las condiciones ético-morales indispensa-bles para la práctica de la profesión médica.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Firma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Aclaración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Matrícula nacional Nº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Matrícula provincial Nº</w:t>
      </w:r>
      <w:r>
        <w:br w:type="page"/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ARTA DE PRESENTACIÓN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ugar y fecha: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or la presente, en mi carácter de: 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onsidero que el Dr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</w:rPr>
        <w:t>Matrícula nacional/provincial Nº................................................ha desarrollado una reconocida actividad profesional y reúne las condiciones ético-morales indispensa-bles para la práctica de la profesión médica.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Firma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Aclaración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Matrícula nacional Nº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Matrícula provincial Nº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CONSTANCIA DE APTITUD FISICA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ugar y fecha: 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</w:rPr>
        <w:t>Por la presente, dejo constancia que el Dr.: ………………………………….…………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atrícula nacional/provincial Nº............................................reúne las condiciones psicofísicas indispensables para la práctica de la profesión médica.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Firma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Aclaración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Matrícula nacional Nº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Matrícula provincial Nº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106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15:00:00Z</dcterms:created>
  <dc:creator>WinuE</dc:creator>
  <dc:description/>
  <cp:keywords/>
  <dc:language>en-US</dc:language>
  <cp:lastModifiedBy>vdd</cp:lastModifiedBy>
  <dcterms:modified xsi:type="dcterms:W3CDTF">2009-11-14T20:29:00Z</dcterms:modified>
  <cp:revision>6</cp:revision>
  <dc:subject/>
  <dc:title>SOLICITUD DE INSCRIPCION</dc:title>
</cp:coreProperties>
</file>