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9055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SOCIEDAD ARGENTINA DE CARDIOLOG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undada en 1937</w:t>
      </w:r>
    </w:p>
    <w:p>
      <w:pPr>
        <w:pStyle w:val="Normal"/>
        <w:jc w:val="center"/>
        <w:rPr/>
      </w:pPr>
      <w:r>
        <w:rPr/>
        <w:t>Afiliada a la Sociedad Interamericana de Cardiología y a la Federación Mundial del Corazón.</w:t>
      </w:r>
    </w:p>
    <w:p>
      <w:pPr>
        <w:pStyle w:val="Normal"/>
        <w:jc w:val="center"/>
        <w:rPr/>
      </w:pPr>
      <w:r>
        <w:rPr/>
        <w:t>Miembro de la Sociedad Sudamericana de Cardiologí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jc w:val="center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FORMULARIO DE ADHESIÓN Y AUTORIZACIÓN AL DEBITO AUTOMÁTICO CON TARJETA DE CRÉDITO PARA EL PAGO DE LA CUOTA SOCIETARIA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ELLIDO Y NOMBRE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CHA DE NACIMIENTO:……/…… /……TIPO Y Nº DE DOCUMENTO:………………………….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MICILIO: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rFonts w:cs="Times New Roman" w:ascii="Times New Roman" w:hAnsi="Times New Roman"/>
          <w:szCs w:val="24"/>
        </w:rPr>
        <w:t xml:space="preserve">TEL. PARTICULAR:…………………………….... ………………………….      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ULAR…………….........................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RICULA, NAC:..………………PROV:..…………………E-MAIL:</w:t>
      </w:r>
      <w:bookmarkStart w:id="0" w:name="_Hlk153543528"/>
      <w:r>
        <w:rPr>
          <w:rFonts w:cs="Times New Roman" w:ascii="Times New Roman" w:hAnsi="Times New Roman"/>
          <w:szCs w:val="24"/>
        </w:rPr>
        <w:t>……………………………</w:t>
      </w:r>
      <w:bookmarkEnd w:id="0"/>
      <w:r>
        <w:rPr>
          <w:rFonts w:cs="Times New Roman" w:ascii="Times New Roman" w:hAnsi="Times New Roman"/>
          <w:szCs w:val="24"/>
        </w:rPr>
        <w:t>….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Indicar banco emisor de la tarjeta de crédito:</w:t>
      </w:r>
      <w:r>
        <w:rPr>
          <w:rFonts w:cs="Times New Roman" w:ascii="Times New Roman" w:hAnsi="Times New Roman"/>
          <w:szCs w:val="24"/>
        </w:rPr>
        <w:t xml:space="preserve">   ……………………………………………………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/>
      </w:pPr>
      <w:r>
        <w:rPr>
          <w:rFonts w:cs="Times New Roman" w:ascii="Times New Roman" w:hAnsi="Times New Roman"/>
          <w:b/>
          <w:szCs w:val="24"/>
          <w:u w:val="single"/>
        </w:rPr>
        <w:t>Marque con una cruz la tarjeta correspondient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  <w:lang w:val="es-ES"/>
        </w:rPr>
      </w:pPr>
      <w:r>
        <w:rPr>
          <w:rFonts w:cs="Times New Roman" w:ascii="Times New Roman" w:hAnsi="Times New Roman"/>
          <w:iCs/>
          <w:szCs w:val="24"/>
          <w:lang w:val="es-ES"/>
        </w:rPr>
        <w:t xml:space="preserve">MASTERCARD:.............................AMERICAN EXPRESS:………….………………    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  <w:lang w:val="es-ES"/>
        </w:rPr>
      </w:pPr>
      <w:r>
        <w:rPr>
          <w:rFonts w:cs="Times New Roman" w:ascii="Times New Roman" w:hAnsi="Times New Roman"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  <w:lang w:val="es-ES"/>
        </w:rPr>
      </w:pPr>
      <w:r>
        <w:rPr>
          <w:rFonts w:cs="Times New Roman" w:ascii="Times New Roman" w:hAnsi="Times New Roman"/>
          <w:iCs/>
          <w:szCs w:val="24"/>
          <w:lang w:val="es-ES"/>
        </w:rPr>
        <w:t>VISA:…………………………….CABAL:………………………………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  <w:lang w:val="es-ES"/>
        </w:rPr>
      </w:pPr>
      <w:r>
        <w:rPr>
          <w:rFonts w:cs="Times New Roman" w:ascii="Times New Roman" w:hAnsi="Times New Roman"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FECHA DE INICIO Y VENCIMIENTO DE LA TARJETA:……………….…………/……………......................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NUMERO COMPLETO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ANTIDAD DE CUOTAS: (*) …1    -      3      -  6        ……………………….........................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FIRMA:.................................ACLARACIÓN:...............................................FECHA:………………….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(*) LA CANTIDAD DE CUOTAS ES DE ACUERDO AL MES DEL AÑO EN QUE SE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PRESENTE ESTE FORMULARIO.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/>
      </w:pPr>
      <w:r>
        <w:rPr>
          <w:rFonts w:cs="Times New Roman" w:ascii="Times New Roman" w:hAnsi="Times New Roman"/>
          <w:iCs/>
        </w:rPr>
        <w:t>.                          AZCUENAGA 980 (1115) CAPITAL FEDERAL - ARGENTIN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left="-426" w:firstLine="426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lang w:val="en-US"/>
        </w:rPr>
        <w:t>TEL. (54-11) 4961-6027 FAX (54-11) 4961-6027 INT.154</w:t>
      </w:r>
    </w:p>
    <w:sectPr>
      <w:type w:val="nextPage"/>
      <w:pgSz w:w="12240" w:h="15840"/>
      <w:pgMar w:left="1134" w:right="96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ind w:left="-426" w:firstLine="426"/>
      <w:outlineLvl w:val="1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18:00Z</dcterms:created>
  <dc:creator>IMPRESION</dc:creator>
  <dc:description/>
  <cp:keywords/>
  <dc:language>en-US</dc:language>
  <cp:lastModifiedBy>Notebook 1</cp:lastModifiedBy>
  <cp:lastPrinted>2023-12-15T14:45:00Z</cp:lastPrinted>
  <dcterms:modified xsi:type="dcterms:W3CDTF">2023-12-21T19:54:00Z</dcterms:modified>
  <cp:revision>15</cp:revision>
  <dc:subject/>
  <dc:title>                               </dc:title>
</cp:coreProperties>
</file>